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Note organizzativ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La </w:t>
      </w:r>
      <w:r>
        <w:rPr>
          <w:i/>
          <w:sz w:val="20"/>
          <w:szCs w:val="20"/>
        </w:rPr>
        <w:t>sistemazione</w:t>
      </w:r>
      <w:r>
        <w:rPr>
          <w:sz w:val="20"/>
          <w:szCs w:val="20"/>
        </w:rPr>
        <w:t xml:space="preserve"> sarà in stanze con bagno doppie o triple (non ci sono camere singole) e trattamento di </w:t>
      </w:r>
      <w:r>
        <w:rPr>
          <w:b/>
          <w:sz w:val="20"/>
          <w:szCs w:val="20"/>
        </w:rPr>
        <w:t>mezz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ension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er le </w:t>
      </w:r>
      <w:r>
        <w:rPr>
          <w:b/>
          <w:sz w:val="20"/>
          <w:szCs w:val="20"/>
        </w:rPr>
        <w:t xml:space="preserve">escursioni </w:t>
      </w:r>
      <w:r>
        <w:rPr>
          <w:sz w:val="20"/>
          <w:szCs w:val="20"/>
        </w:rPr>
        <w:t xml:space="preserve">sarà possibile concordare le mete ed il grado di difficoltà. Si raccomanda di essere provvisti di equipaggiamento adeguato (scarponi, giacca a vento, maglione ecc.). E’ prevista la visita guidata alle postazioni militari italiane e austriache sul fronte dolomitico della Grande Guerra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e attività di </w:t>
      </w:r>
      <w:r>
        <w:rPr>
          <w:b/>
          <w:i/>
          <w:sz w:val="20"/>
          <w:szCs w:val="20"/>
        </w:rPr>
        <w:t>workshop</w:t>
      </w:r>
      <w:r>
        <w:rPr>
          <w:sz w:val="20"/>
          <w:szCs w:val="20"/>
        </w:rPr>
        <w:t xml:space="preserve"> si configureranno come gruppi di lavoro sul tema del corso, che terranno conto delle esperienze più significative di ciascuno e degli approfondimenti che verranno introdotti con modalità interattive. Saranno anche proposte tecniche e metodiche di conduzione di gruppi formativi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er raggiungere </w:t>
      </w:r>
      <w:r>
        <w:rPr>
          <w:sz w:val="20"/>
          <w:szCs w:val="20"/>
        </w:rPr>
        <w:t xml:space="preserve">Arabba (frazione di Livinallongo) </w:t>
      </w:r>
      <w:r>
        <w:rPr>
          <w:b/>
          <w:sz w:val="20"/>
          <w:szCs w:val="20"/>
        </w:rPr>
        <w:t>in automobile</w:t>
      </w:r>
      <w:r>
        <w:rPr>
          <w:sz w:val="20"/>
          <w:szCs w:val="20"/>
        </w:rPr>
        <w:t>: Da Nord-Ovest: Autostrada A22 del Brennero, uscire a Ponte Gardena, percorrere tutta la Val Gardena sino a Passo Gardena, scendere a Corvara, quindi fino ad Arabba. Dal Nord-Est: Autostrada A27 da Treviso, uscire a Pian di Vedova, imboccare la SS51 per Tai di Cadore e Cortina, poi la SS48 sino al Passo Falzarego, quindi scendere a Livinallongo e Arabba. Più corta ma accidentata la SS251 per Longarone, Selva di Cadore, Arabb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sz w:val="20"/>
          <w:szCs w:val="20"/>
        </w:rPr>
        <w:t>Con mezzi pubblici</w:t>
      </w:r>
      <w:r>
        <w:rPr>
          <w:sz w:val="20"/>
          <w:szCs w:val="20"/>
        </w:rPr>
        <w:t xml:space="preserve">: in treno fino a Brunico, quindi autobus di linea nella Val Badia. Oppure fino a Belluno, quindi in autobus di linea fino ad Arabba. Info: Ufficio Turismo Livinallongo: tel. 0436 79 130; oppure </w:t>
      </w:r>
      <w:hyperlink r:id="rId2">
        <w:r>
          <w:rPr>
            <w:rStyle w:val="InternetLink"/>
            <w:sz w:val="20"/>
            <w:szCs w:val="20"/>
          </w:rPr>
          <w:t>www.dolomitibus.it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</w:rPr>
          <w:t>www.sii.bz.it</w:t>
        </w:r>
      </w:hyperlink>
      <w:r>
        <w:rPr>
          <w:sz w:val="20"/>
          <w:szCs w:val="20"/>
        </w:rPr>
        <w:t xml:space="preserve">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In aereo: aeroporto di Verona, quindi treno o pullman fino a Belluno, poi come sop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Informazioni e iscrizion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er informazioni e prenotazioni</w:t>
      </w:r>
      <w:r>
        <w:rPr>
          <w:sz w:val="20"/>
          <w:szCs w:val="20"/>
        </w:rPr>
        <w:t xml:space="preserve">: contattare prof. Alberto Spinelli: albertospinelli@alice.it, cell. 3281822550 dell’UCIIM di Bologna, indicando anche eventuali preferenze per i compagni di stanz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it-IT"/>
        </w:rPr>
      </w:pPr>
      <w:r>
        <w:rPr>
          <w:b/>
          <w:sz w:val="20"/>
          <w:szCs w:val="20"/>
        </w:rPr>
        <w:t>Per le iscrizioni</w:t>
      </w:r>
      <w:r>
        <w:rPr>
          <w:sz w:val="20"/>
          <w:szCs w:val="20"/>
        </w:rPr>
        <w:t xml:space="preserve">: effettuare il versamento di un anticipo di 50 euro, sul conto corrente del Centro di Iniziativa Culturale (CIC), via Riva di Reno 57 - 40122 Bologna; presso UNICREDIT BANCA - Ag. di Via Rizzoli (Bologna) IBAN: </w:t>
      </w:r>
      <w:r>
        <w:rPr>
          <w:rFonts w:cs="Arial" w:ascii="Arial" w:hAnsi="Arial"/>
          <w:sz w:val="20"/>
          <w:szCs w:val="20"/>
        </w:rPr>
        <w:t>IT05Z0200802480000002858982</w:t>
      </w:r>
      <w:r>
        <w:rPr>
          <w:sz w:val="20"/>
          <w:szCs w:val="20"/>
        </w:rPr>
        <w:t xml:space="preserve">. Per confermare l’iscrizione (dopo aver contattato il prof. Spinelli) inviare al CIC (Tel. 051 6566211; FAX 051 6566260) la ricevuta del versamento al e l’indicazione di eventuali preferenze per i compagni di stanza - </w:t>
      </w:r>
      <w:r>
        <w:rPr>
          <w:b/>
          <w:sz w:val="20"/>
          <w:szCs w:val="20"/>
        </w:rPr>
        <w:t xml:space="preserve">entro il 30 giugno 2009.  </w:t>
      </w:r>
      <w:r>
        <w:rPr>
          <w:i/>
          <w:sz w:val="20"/>
          <w:szCs w:val="20"/>
        </w:rPr>
        <w:t>I posti sono limitati</w:t>
      </w:r>
      <w:r>
        <w:rPr>
          <w:b/>
          <w:i/>
          <w:sz w:val="20"/>
          <w:szCs w:val="20"/>
        </w:rPr>
        <w:t>,</w:t>
      </w:r>
      <w:r>
        <w:rPr>
          <w:i/>
          <w:sz w:val="20"/>
          <w:szCs w:val="20"/>
        </w:rPr>
        <w:t xml:space="preserve"> dopo tale data le iscrizioni saranno accettate solo previa verifica dei posti disponibili.</w:t>
      </w:r>
    </w:p>
    <w:p>
      <w:pPr>
        <w:pStyle w:val="Normal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br w:type="column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line">
              <wp:posOffset>253365</wp:posOffset>
            </wp:positionV>
            <wp:extent cx="995045" cy="57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CII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OCIAZIONE PROFESSIONALE CATTOL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 INSEGNANTI, DIRIGENTI E FORMATO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n il Patrocinio della Facoltà di Scienze della Formazione dell’Università degli Studi di Padov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center"/>
        <w:rPr/>
      </w:pPr>
      <w:r>
        <w:rPr>
          <w:smallCaps/>
          <w:shadow/>
          <w:sz w:val="28"/>
          <w:szCs w:val="28"/>
        </w:rPr>
        <w:t>7° Seminario estivo per Docenti e Formatori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hadow/>
          <w:sz w:val="50"/>
          <w:szCs w:val="50"/>
        </w:rPr>
      </w:pPr>
      <w:r>
        <w:rPr>
          <w:rFonts w:cs="Georgia" w:ascii="Georgia" w:hAnsi="Georgia"/>
          <w:b/>
          <w:shadow/>
          <w:sz w:val="50"/>
          <w:szCs w:val="50"/>
        </w:rPr>
        <w:t>Cittadinanza e Costituzione: una disciplina per educare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25 - 31 luglio 2009</w:t>
      </w:r>
      <w:r>
        <w:rPr>
          <w:rFonts w:cs="Georgia" w:ascii="Georgia" w:hAnsi="Georgia"/>
          <w:b/>
          <w:shadow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hadow/>
          <w:sz w:val="20"/>
          <w:szCs w:val="20"/>
        </w:rPr>
      </w:pPr>
      <w:r>
        <w:rPr>
          <w:rFonts w:cs="Georgia" w:ascii="Georgia" w:hAnsi="Georgia"/>
          <w:b/>
          <w:shadow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serma Alpini “Gioppi”, Via Mesdì, 44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abba di Livinallongo (BL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CIIM è riconosciuta dal Ministero della Pubblica Istruzione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ome soggetto qualificato per la formazione dei docenti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i sensi del D.M. 5/7/2005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tivazioni e obiettiv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mondo della scuola è costantemente sottoposto a sollecitazioni, che in parte vengono dal suo “interno” (il faticoso processo di riforma), in parte vengono dall’esterno (le forme variabili che assume la domanda sociale di educazione). La disciplina “Cittadinanza e costituzione”, di cui si avvia la sperimentazione, si presenta come contesto culturale atto a raccogliere sia la multiforme domanda sociale di educazione (soprattutto sul versante della convivenza civile) sia il bisogno di dare una solida base di cultura costituzionale alle competenze sociali e civili dei giovani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er sostenere l’impegno educativo degli insegnanti sono necessarie conoscenze, abilità e competenze che non sempre sono previste nella loro formazione iniziale e in servizio. Gli </w:t>
      </w:r>
      <w:r>
        <w:rPr>
          <w:b/>
          <w:sz w:val="20"/>
          <w:szCs w:val="20"/>
        </w:rPr>
        <w:t>obiettivi</w:t>
      </w:r>
      <w:r>
        <w:rPr>
          <w:sz w:val="20"/>
          <w:szCs w:val="20"/>
        </w:rPr>
        <w:t xml:space="preserve"> di questo seminario so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pprofondire il  </w:t>
      </w:r>
      <w:r>
        <w:rPr>
          <w:b/>
          <w:sz w:val="20"/>
          <w:szCs w:val="20"/>
        </w:rPr>
        <w:t>quadro di riferiment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ll’Educazione  alla cittadinanza nel contesto della cultura costituzionale e dei diritti umani</w:t>
      </w:r>
      <w:r>
        <w:rPr>
          <w:sz w:val="20"/>
          <w:szCs w:val="20"/>
        </w:rPr>
        <w:t>, nella pedagogia, negli ordinamenti, nella teologia bibl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sz w:val="20"/>
          <w:szCs w:val="20"/>
        </w:rPr>
        <w:t xml:space="preserve">individuare i </w:t>
      </w:r>
      <w:r>
        <w:rPr>
          <w:b/>
          <w:sz w:val="20"/>
          <w:szCs w:val="20"/>
        </w:rPr>
        <w:t>rapporti fra le diverse discipline e l’educazione alla cittadinanza</w:t>
      </w:r>
      <w:r>
        <w:rPr>
          <w:sz w:val="20"/>
          <w:szCs w:val="20"/>
        </w:rPr>
        <w:t>, tenendo presente - per  l’insegnamento della storia - lo sfondo culturale offerto dal quadro storico della Grande guer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sz w:val="20"/>
          <w:szCs w:val="20"/>
        </w:rPr>
        <w:t xml:space="preserve">far emergere le </w:t>
      </w:r>
      <w:r>
        <w:rPr>
          <w:b/>
          <w:sz w:val="20"/>
          <w:szCs w:val="20"/>
        </w:rPr>
        <w:t>competenze</w:t>
      </w:r>
      <w:r>
        <w:rPr>
          <w:sz w:val="20"/>
          <w:szCs w:val="20"/>
        </w:rPr>
        <w:t xml:space="preserve"> implicite degli insegnanti mirate all’</w:t>
      </w:r>
      <w:r>
        <w:rPr>
          <w:b/>
          <w:sz w:val="20"/>
          <w:szCs w:val="20"/>
        </w:rPr>
        <w:t>educazion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lla cittadinanza</w:t>
      </w:r>
      <w:r>
        <w:rPr>
          <w:sz w:val="20"/>
          <w:szCs w:val="20"/>
        </w:rPr>
        <w:t>, a partire dalle buone pratiche già realizzate, condividendo anche idee e progetti per il futu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sz w:val="20"/>
          <w:szCs w:val="20"/>
        </w:rPr>
        <w:t xml:space="preserve">interrogarsi sulle </w:t>
      </w:r>
      <w:r>
        <w:rPr>
          <w:b/>
          <w:sz w:val="20"/>
          <w:szCs w:val="20"/>
        </w:rPr>
        <w:t>strategie didattiche efficaci</w:t>
      </w:r>
      <w:r>
        <w:rPr>
          <w:sz w:val="20"/>
          <w:szCs w:val="20"/>
        </w:rPr>
        <w:t xml:space="preserve"> - dentro e fuori dall’aula -, anche mettendo a confronto modelli operativi ed esperienz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sz w:val="20"/>
          <w:szCs w:val="20"/>
        </w:rPr>
        <w:t xml:space="preserve">sostenere un percorso di </w:t>
      </w:r>
      <w:r>
        <w:rPr>
          <w:b/>
          <w:sz w:val="20"/>
          <w:szCs w:val="20"/>
        </w:rPr>
        <w:t>formazione formatori</w:t>
      </w:r>
      <w:r>
        <w:rPr>
          <w:sz w:val="20"/>
          <w:szCs w:val="20"/>
        </w:rPr>
        <w:t>, di cui l’UCIIM – come Associazione professionale qualificata – intende farsi carico a livello territoriale.</w:t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zioni general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- Durata: 7 giorni (compresi quello di arrivo e sistemazione e quello di partenza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Destinatari: docenti delle scuole di ogni ordine e grado; formator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Periodo: dal 25 al 31 luglio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Sede del corso: Caserma Gioppi, Arabba di Livinallongo (BL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>
          <w:b/>
          <w:sz w:val="20"/>
          <w:szCs w:val="20"/>
        </w:rPr>
        <w:t>Quota di partecipazione, comprensiva della mezza pensione: 370,00 euro (320,00 per i soci UCIIM e studenti universitari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irettore del corso: prof. Andrea Porcarelli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La Santa Messa sarà celebrata tutti i giorni da Don Paolo La Terra.</w:t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>Programma indicativ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ato 25  lugl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el pomeriggio: Arrivo e sistem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re 18,00: Presentazione del corso e dei partecipant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a 26  lugl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re 9,00: Maria Teresa Moscato, </w:t>
      </w:r>
      <w:r>
        <w:rPr>
          <w:i/>
          <w:sz w:val="20"/>
          <w:szCs w:val="20"/>
        </w:rPr>
        <w:t>La cittadinanza come finalità dell’educazione nella scuola (In che senso e come?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re 10,00: Alberto Spinelli </w:t>
      </w:r>
      <w:r>
        <w:rPr>
          <w:i/>
          <w:sz w:val="20"/>
          <w:szCs w:val="20"/>
        </w:rPr>
        <w:t>Musica e cittadinan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re 11.30: don Paolo La Terra: </w:t>
      </w:r>
      <w:r>
        <w:rPr>
          <w:i/>
          <w:sz w:val="20"/>
          <w:szCs w:val="20"/>
        </w:rPr>
        <w:t>Il concetto di “patto fondativo” nella Bibb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re 14,00: </w:t>
      </w:r>
      <w:r>
        <w:rPr>
          <w:i/>
          <w:sz w:val="20"/>
          <w:szCs w:val="20"/>
        </w:rPr>
        <w:t>Stage</w:t>
      </w:r>
      <w:r>
        <w:rPr>
          <w:sz w:val="20"/>
          <w:szCs w:val="20"/>
        </w:rPr>
        <w:t xml:space="preserve"> operativo di cultura alpinistica in ambiente (Palestra di roccia SASS DE STRI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18.00: workshop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nedì 27  lugl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ore 7,00: Indicazioni sulle modalità di movimento in montagna e presentazione dell’escursione (personale delle Truppe Alpin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ore 8.00: Escursione in ambiente alpino con guida di personale delle Truppe Alpine (Parco Storico delle Cinque Torr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Nel corso della giornata: </w:t>
      </w:r>
      <w:r>
        <w:rPr>
          <w:i/>
          <w:sz w:val="20"/>
          <w:szCs w:val="20"/>
        </w:rPr>
        <w:t xml:space="preserve">Stage operativo di cultura alpinistica in ambiente </w:t>
      </w:r>
      <w:r>
        <w:rPr>
          <w:sz w:val="20"/>
          <w:szCs w:val="20"/>
        </w:rPr>
        <w:t>(Palestra di roccia delle Cinque Torri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tedì 28  lugl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re 9,00: Emanuela Toffano, </w:t>
      </w:r>
      <w:r>
        <w:rPr>
          <w:i/>
          <w:sz w:val="20"/>
          <w:szCs w:val="20"/>
        </w:rPr>
        <w:t>Educare ai diritti uma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re 10,00: Andrea Porcarelli </w:t>
      </w:r>
      <w:r>
        <w:rPr>
          <w:i/>
          <w:sz w:val="20"/>
          <w:szCs w:val="20"/>
        </w:rPr>
        <w:t>La disciplina “cittadinanza e costituzione: legittimazione pedagogica e sperimentazione didatt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re 11,30: intervento del Comando Truppe Alpine sulle missioni internazional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re 14,00: </w:t>
      </w:r>
      <w:r>
        <w:rPr>
          <w:i/>
          <w:sz w:val="20"/>
          <w:szCs w:val="20"/>
        </w:rPr>
        <w:t>Stage</w:t>
      </w:r>
      <w:r>
        <w:rPr>
          <w:sz w:val="20"/>
          <w:szCs w:val="20"/>
        </w:rPr>
        <w:t xml:space="preserve"> operativo di cultura alpinistica in ambiente (Palestra di roccia SASS DE STRI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ore 18.00: workshop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rcoledì 29 lugl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Escursione di una giornata (meta indicata dal Comando Truppe alpine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edì 30  lugl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re 9,00: </w:t>
      </w:r>
      <w:r>
        <w:rPr>
          <w:i/>
          <w:sz w:val="20"/>
          <w:szCs w:val="20"/>
        </w:rPr>
        <w:t>Stage</w:t>
      </w:r>
      <w:r>
        <w:rPr>
          <w:sz w:val="20"/>
          <w:szCs w:val="20"/>
        </w:rPr>
        <w:t xml:space="preserve"> operativo di cultura alpinistica in ambiente (Palestra di roccia SASS DE STRI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ore 15,00: workshop - lavori di grupp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nerdì 31 lugl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ore 9,00: Conclusioni del seminar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ore 11,00: Partenze.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9" w:bottom="993"/>
      <w:pgNumType w:fmt="decimal"/>
      <w:cols w:num="2" w:equalWidth="false" w:sep="false">
        <w:col w:w="6931" w:space="1700"/>
        <w:col w:w="59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12"/>
        </w:tabs>
        <w:ind w:left="612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PageNumber">
    <w:name w:val="Page Number"/>
    <w:basedOn w:val="Carattere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omitibus.it/" TargetMode="External"/><Relationship Id="rId3" Type="http://schemas.openxmlformats.org/officeDocument/2006/relationships/hyperlink" Target="http://www.sii.bz.it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4:07:00Z</dcterms:created>
  <dc:creator>Portatile</dc:creator>
  <dc:description/>
  <cp:keywords/>
  <dc:language>en-US</dc:language>
  <cp:lastModifiedBy>Alberto</cp:lastModifiedBy>
  <cp:lastPrinted>2007-05-09T08:17:00Z</cp:lastPrinted>
  <dcterms:modified xsi:type="dcterms:W3CDTF">2009-06-10T14:07:00Z</dcterms:modified>
  <cp:revision>2</cp:revision>
  <dc:subject/>
  <dc:title>Egr</dc:title>
</cp:coreProperties>
</file>