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  <w:sz w:val="44"/>
          <w:szCs w:val="44"/>
        </w:rPr>
      </w:pPr>
      <w:r>
        <w:rPr>
          <w:rFonts w:cs="Bookman Old Style" w:ascii="Bookman Old Style" w:hAnsi="Bookman Old Style"/>
          <w:b/>
          <w:bCs/>
          <w:smallCaps/>
          <w:sz w:val="44"/>
          <w:szCs w:val="44"/>
        </w:rPr>
        <w:drawing>
          <wp:inline distT="0" distB="0" distL="0" distR="0">
            <wp:extent cx="140525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2171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mallCaps/>
        </w:rPr>
      </w:pPr>
      <w:r>
        <w:rPr>
          <w:rFonts w:cs="Bookman Old Style" w:ascii="Bookman Old Style" w:hAnsi="Bookman Old Style"/>
          <w:b/>
          <w:bCs/>
          <w:smallCaps/>
        </w:rPr>
        <w:t>ASSOCIAZIONE PROFESSIONALE CATTOLICA DI INSEGNANTI,</w:t>
        <w:br/>
        <w:t>DIRIGENTI E FORMATORI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Sezione di Bologna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56"/>
          <w:szCs w:val="56"/>
        </w:rPr>
      </w:pPr>
      <w:r>
        <w:rPr>
          <w:rFonts w:cs="Arial" w:ascii="Arial" w:hAnsi="Arial"/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IL LINGUAGGIO DEI SUONI: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IAGGIO AL CENTRO DELLA MUSICA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ondo ciclo di incontri di alfabetizzazione musicale per docen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 cura del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4"/>
          <w:szCs w:val="44"/>
        </w:rPr>
        <w:t>Prof. Alberto Spinell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Docente di Pianoforte presso il Liceo Musicale di Parma “A. Bertolucci e  Membro del Gruppo di lavoro del Progetto Regionale Musica dell’Ufficio Scolastico Regionale Emilia Romagn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nerdi 20 e 27 Maggio 2011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re. 15.30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ntro Cattolico di San Sigismo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  <w:t>Via S. Sigismondo 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autoSpaceDE w:val="false"/>
        <w:ind w:left="454" w:hanging="397"/>
        <w:jc w:val="both"/>
        <w:rPr>
          <w:sz w:val="20"/>
          <w:szCs w:val="20"/>
        </w:rPr>
      </w:pPr>
      <w:r>
        <w:rPr>
          <w:sz w:val="20"/>
          <w:szCs w:val="20"/>
        </w:rPr>
        <w:t>Destinatari: docenti di materie non musicali di ogni ordine e grado e appassion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autoSpaceDE w:val="false"/>
        <w:ind w:left="454" w:hanging="397"/>
        <w:jc w:val="both"/>
        <w:rPr/>
      </w:pPr>
      <w:r>
        <w:rPr>
          <w:sz w:val="20"/>
          <w:szCs w:val="20"/>
        </w:rPr>
        <w:t>Partecipazione gratuita con rilascio di attestato fi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</w:tabs>
        <w:autoSpaceDE w:val="false"/>
        <w:ind w:left="454" w:hanging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zioni e Iscrizioni: Via email: </w:t>
      </w:r>
      <w:hyperlink r:id="rId3">
        <w:r>
          <w:rPr>
            <w:rStyle w:val="InternetLink"/>
            <w:sz w:val="20"/>
            <w:szCs w:val="20"/>
          </w:rPr>
          <w:t>uciimbologna@email.it</w:t>
        </w:r>
      </w:hyperlink>
      <w:r>
        <w:rPr>
          <w:sz w:val="20"/>
          <w:szCs w:val="20"/>
        </w:rPr>
        <w:t xml:space="preserve"> oppure cell. 328/1822550</w:t>
      </w:r>
    </w:p>
    <w:p>
      <w:pPr>
        <w:pStyle w:val="Normal"/>
        <w:autoSpaceDE w:val="false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L’UCIIM è Ente riconosciuto dal MIUR come soggetto qualificato per la formazione del personale della scuola (D. M. del 23/5/2002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Gli incontri  organizzati dall’Uciim rientrano tra le attività di formazione del personale della scuola per la quali i docenti in servizio possono richiedere sino a cinque giorni all’anno di esonero dalle lezioni (Art. 64 Contratto Collettivo Nazionale del Comparto Scuola) e per i quali viene rilasciato un attestato.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iimbologna@ema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Alberto Spinelli</dc:creator>
  <dc:description/>
  <cp:keywords/>
  <dc:language>en-US</dc:language>
  <cp:lastModifiedBy>Alberto</cp:lastModifiedBy>
  <cp:lastPrinted>2011-05-12T10:52:00Z</cp:lastPrinted>
  <dcterms:modified xsi:type="dcterms:W3CDTF">2011-05-12T08:52:00Z</dcterms:modified>
  <cp:revision>2</cp:revision>
  <dc:subject/>
  <dc:title>IL LINGUAGGIO DEI SUONI:</dc:title>
</cp:coreProperties>
</file>