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ESEN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 più parti si sottolinea, parlando del tempo presente, l’eclissi dell’educativo con espressioni talora forti, come quella di “emergenza educativa” o sfida educativa. In tale contesto si colloca anche il compito di formare i cittadini di domani e la scuola può giocare un ruolo significativ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rive Maritain che “una società di uomini liberi suppone un accordo degli spiriti e delle volontà sui fondamenti della vita in comune” che si traducono in alcuni capisaldi fondamentali, come il riconoscimento della dignità della persona umana, da cui derivano i diritti umani, il rispetto della libertà, l’amore per la giustizia, l’uguaglianza tra tutte le persone ed il rispetto della legge. Se la casa non è costruita su fondamenta solide, basterà poco per farla crollare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a </w:t>
      </w:r>
      <w:r>
        <w:rPr>
          <w:b/>
          <w:i/>
          <w:sz w:val="26"/>
          <w:szCs w:val="26"/>
        </w:rPr>
        <w:t>cittadinanza attiva</w:t>
      </w:r>
      <w:r>
        <w:rPr>
          <w:b/>
          <w:sz w:val="26"/>
          <w:szCs w:val="26"/>
        </w:rPr>
        <w:t xml:space="preserve"> non è solo un dato storico consolidatosi nel tempo, ma è soprattutto un compito da costruire, raccogliendo con coraggio le sfide educative del nostro tempo: farsi carico del disagio giovanile, migliorare la coscienza sociale e civile, collegare gli approfondimenti disciplinari e interdisciplinari con le consapevolezze personali e civili più profonde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ali sfide hanno una profonda valenza etica, come ha una valenza etica ogni azione educativa che sia autenticamente tale: l’obiettivo degli educatori non è quello di promuovere una sorta di “galateo” civico, magari nutrito della retorica di ciò che oggi si considera </w:t>
      </w:r>
      <w:r>
        <w:rPr>
          <w:b/>
          <w:i/>
          <w:sz w:val="26"/>
          <w:szCs w:val="26"/>
        </w:rPr>
        <w:t>politicamente corretto</w:t>
      </w:r>
      <w:r>
        <w:rPr>
          <w:b/>
          <w:sz w:val="26"/>
          <w:szCs w:val="26"/>
        </w:rPr>
        <w:t xml:space="preserve">, ma è quello di aiutare le persone a maturare quei pilastri fondativi di cui si è detto e costruire su di essi la propria identità civile profonda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corso che proponiamo esplora alcuni dei nodi pedagogici più significativi, pensando ai compiti e alle responsabilità di chi svolge funzioni educative, soprattutto nel mondo della scuol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Andrea Porcarelli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>Per approfondimenti e documentazione si può visitare il Portale di Bioetica (</w:t>
      </w:r>
      <w:r>
        <w:rPr>
          <w:rFonts w:cs="Arial" w:ascii="Arial" w:hAnsi="Arial"/>
          <w:b/>
        </w:rPr>
        <w:t>www.portaledibioetica.it</w:t>
      </w:r>
      <w:r>
        <w:rPr>
          <w:rFonts w:cs="Arial" w:ascii="Arial" w:hAnsi="Arial"/>
        </w:rPr>
        <w:t xml:space="preserve">), con particolare riferimento alla sezione denominata “bioetica a scuola”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br w:type="column"/>
      </w:r>
      <w:r>
        <w:rPr>
          <w:rFonts w:cs="Arial Narrow" w:ascii="Arial Narrow" w:hAnsi="Arial Narrow"/>
          <w:sz w:val="26"/>
          <w:szCs w:val="26"/>
        </w:rPr>
      </w:r>
    </w:p>
    <w:p>
      <w:pPr>
        <w:pStyle w:val="Heading6"/>
        <w:tabs>
          <w:tab w:val="clear" w:pos="708"/>
          <w:tab w:val="left" w:pos="4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ASPETTI ORGANIZZATIVI</w:t>
      </w:r>
    </w:p>
    <w:p>
      <w:pPr>
        <w:pStyle w:val="Normal"/>
        <w:jc w:val="both"/>
        <w:rPr>
          <w:rFonts w:ascii="Arial Narrow" w:hAnsi="Arial Narrow" w:cs="Arial Narrow"/>
          <w:spacing w:val="0"/>
          <w:sz w:val="26"/>
          <w:szCs w:val="26"/>
        </w:rPr>
      </w:pPr>
      <w:r>
        <w:rPr>
          <w:rFonts w:cs="Arial Narrow" w:ascii="Arial Narrow" w:hAnsi="Arial Narrow"/>
          <w:spacing w:val="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Le lezioni si svolgeranno il </w:t>
      </w:r>
      <w:r>
        <w:rPr>
          <w:rFonts w:cs="Arial Narrow" w:ascii="Arial Narrow" w:hAnsi="Arial Narrow"/>
          <w:b/>
          <w:sz w:val="26"/>
          <w:szCs w:val="26"/>
        </w:rPr>
        <w:t xml:space="preserve">lunedì  dalle 16.00 alle 19.00 </w:t>
      </w:r>
      <w:r>
        <w:rPr>
          <w:rFonts w:cs="Arial Narrow" w:ascii="Arial Narrow" w:hAnsi="Arial Narrow"/>
          <w:sz w:val="26"/>
          <w:szCs w:val="26"/>
        </w:rPr>
        <w:t>presso l’Istituto Veritatis Splendor, via Riva di Reno 57, Bologn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 le spese generali e i materiali didattici, si richiede un contributo di 5 eur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 informazioni e iscrizioni rivolgersi 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>Centro di Iniziativa Cultural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Via Riva di Reno, 57 – Bologn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Tel: 051 6566285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E-mail: bioeticaepersona@yahoo.it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Lunedì –Mercoledì - Venerdì ore 9-13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corso è valido per l’aggiornamento del personale docente e dirigente delle scuole di ogni ordine e grado, in quanto UCIIM è riconosciuta dal Ministero dell’Istruzione come soggetto qualificato per la formazione dei docenti ai sensi del D.M. 5/7/2005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rettore del Corso Prof. Andrea Porcarell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Heading6"/>
        <w:rPr>
          <w:rFonts w:ascii="Times New Roman" w:hAnsi="Times New Roman" w:cs="Times New Roman"/>
          <w:bCs/>
          <w:spacing w:val="0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Heading8"/>
        <w:ind w:left="360" w:hanging="0"/>
        <w:rPr>
          <w:sz w:val="26"/>
          <w:szCs w:val="26"/>
        </w:rPr>
      </w:pPr>
      <w:r>
        <w:rPr>
          <w:sz w:val="26"/>
          <w:szCs w:val="26"/>
        </w:rPr>
        <w:t>PROGRAMMA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maggio 201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Le “educazioni” nella scuola: ragioni pedagogiche ed esiti di una ricer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Prof.ssa  </w:t>
      </w:r>
      <w:r>
        <w:rPr>
          <w:b/>
          <w:sz w:val="26"/>
          <w:szCs w:val="26"/>
        </w:rPr>
        <w:t xml:space="preserve">Maria Teresa Moscato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 maggio 2012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“</w:t>
      </w:r>
      <w:r>
        <w:rPr>
          <w:b/>
          <w:bCs/>
          <w:i/>
          <w:sz w:val="26"/>
          <w:szCs w:val="26"/>
        </w:rPr>
        <w:t>Cittadinanza e costituzione”: una disciplina per educa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Prof. Andrea Porcarell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 maggio 2012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Musica e cittadinanza: suggestioni e spunti didattici tra suoni e armon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Prof. Alberto Spinelli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8 maggio 2012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 xml:space="preserve">Il bullismo: psicodinamica di comportamenti lesivi nel gruppo dei par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Dott. Umberto Ponzian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sz w:val="26"/>
          <w:szCs w:val="26"/>
        </w:rPr>
      </w:pPr>
      <w:r>
        <w:rPr>
          <w:sz w:val="26"/>
          <w:szCs w:val="26"/>
        </w:rPr>
        <w:t>RELATO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of. Maria Teresa Moscato, Ordinario di Pedagogia Generale all’Università di Bologna e docente di Pedagogia presso l’ISSR di Bolog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t. Umberto Ponziani, psicologo-psicoterapeuta, analista PreDidatta adleriano, Docente di Scuole di Psicoterap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Prof. Andrea Porcarelli, Docente di Pedagogia Generale e Sociale all’Università di Padova - Direttore scientifico del Portale di Bioetica - Presidente del CI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of. Alberto Spinelli, docente di strumento musicale nel liceo musicale di Parma. Presidente UCIIM di Bologna</w:t>
      </w:r>
    </w:p>
    <w:p>
      <w:pPr>
        <w:pStyle w:val="Heading7"/>
        <w:ind w:left="0" w:hanging="0"/>
        <w:jc w:val="both"/>
        <w:rPr>
          <w:i/>
          <w:i/>
          <w:iCs/>
          <w:sz w:val="26"/>
          <w:szCs w:val="26"/>
        </w:rPr>
      </w:pPr>
      <w:r>
        <w:br w:type="column"/>
      </w: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entro di Iniziativa Cultu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la sezione UCIIM di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vitano agli incontri seminariali sul te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Sfide educative nella scuola di oggi per formare i cittadini di doma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o 2011-201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32"/>
        </w:rPr>
      </w:pPr>
      <w:r>
        <w:rPr>
          <w:b/>
          <w:bCs/>
          <w:i/>
          <w:iCs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attro incontri di tre ore ciascuno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e 16.00 -19.00      Al lunedì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de: Istituto “Veritatis Splendor”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 Riva di Reno, 57 – Bologna</w:t>
      </w:r>
    </w:p>
    <w:p>
      <w:pPr>
        <w:pStyle w:val="Normal"/>
        <w:jc w:val="center"/>
        <w:rPr/>
      </w:pPr>
      <w:r>
        <w:rPr>
          <w:b/>
          <w:bCs/>
          <w:sz w:val="28"/>
        </w:rPr>
        <w:t>Tel. 051 6566211</w:t>
      </w:r>
    </w:p>
    <w:sectPr>
      <w:type w:val="nextPage"/>
      <w:pgSz w:orient="landscape" w:w="16838" w:h="11906"/>
      <w:pgMar w:left="902" w:right="794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left="419" w:hanging="357"/>
      <w:jc w:val="both"/>
    </w:pPr>
    <w:rPr>
      <w:rFonts w:ascii="Arial Narrow" w:hAnsi="Arial Narrow" w:cs="Arial Narrow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1:00Z</dcterms:created>
  <dc:creator>CIC</dc:creator>
  <dc:description/>
  <cp:keywords/>
  <dc:language>en-US</dc:language>
  <cp:lastModifiedBy>Alberto</cp:lastModifiedBy>
  <cp:lastPrinted>2009-10-14T09:35:00Z</cp:lastPrinted>
  <dcterms:modified xsi:type="dcterms:W3CDTF">2012-05-04T08:01:00Z</dcterms:modified>
  <cp:revision>2</cp:revision>
  <dc:subject/>
  <dc:title>PRES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