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523365" cy="460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ASSOCIAZIONE PROFESSIONALE CATTOLICA DI INSEGNANTI,  DIRIGENTI E FORMATORI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SEZIONE DI BOLOGNA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FORMAZIONE PER INSEGNANTI ED EDUCAT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SCUOLA PRIMARIA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48"/>
          <w:szCs w:val="27"/>
        </w:rPr>
      </w:pPr>
      <w:r>
        <w:rPr>
          <w:rFonts w:cs="Arial" w:ascii="Arial" w:hAnsi="Arial"/>
          <w:b/>
          <w:sz w:val="56"/>
          <w:szCs w:val="27"/>
        </w:rPr>
        <w:t>FARE MUSICA</w:t>
        <w:br/>
        <w:t>NELLA SCUOLA PRIMARIA</w:t>
      </w:r>
      <w:r>
        <w:rPr>
          <w:rFonts w:cs="Arial" w:ascii="Arial" w:hAnsi="Arial"/>
          <w:b/>
          <w:sz w:val="28"/>
          <w:szCs w:val="27"/>
        </w:rPr>
        <w:br/>
        <w:t>CORPO, VOCE, UDITO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48"/>
          <w:szCs w:val="27"/>
        </w:rPr>
      </w:pPr>
      <w:r>
        <w:rPr>
          <w:rFonts w:cs="Arial" w:ascii="Arial" w:hAnsi="Arial"/>
          <w:b/>
          <w:sz w:val="48"/>
          <w:szCs w:val="27"/>
        </w:rPr>
      </w:r>
    </w:p>
    <w:p>
      <w:pPr>
        <w:pStyle w:val="NormaleWeb"/>
        <w:spacing w:before="28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2169795" cy="149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7"/>
        </w:rPr>
        <w:t>MUSICA COL CORPO: DAL MOVIMENTO AL RITMO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b/>
          <w:sz w:val="20"/>
          <w:szCs w:val="27"/>
        </w:rPr>
        <w:t>MUSICA CON LA VOCE: DALLA FONAZIONE AL CANTO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b/>
          <w:sz w:val="20"/>
          <w:szCs w:val="27"/>
        </w:rPr>
        <w:t>MUSICA CON LE ORECCHIE: UN ASCOLTO CREATIVO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ontenuti dei tre incontri, prevalentemente pratici, avranno come riferimento costante le indicazioni programmatiche sull'educazione musicale nella scuola primaria e i contributi dei più significativi studi ed esperienze sulla didattica della musica.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Attività pratiche su: lento/veloce, coordinazione motoria, sincronizzazione con la pulsazione, ostinato ritmico., L'uso della voce “prima del canto intonato”, La meccanica della voce: respirazione, fonazione, articolazione,  L'altezza dei suoni: intonare e … stonare, Cantare insieme: valenze extramusicali della coralità, La scelta del repertorio, Ascoltare per... solo un ascolto mirato è didatticamente efficace, Ascoltare per fare: valenze interdisciplinari dell'ascolto musicale (movimento, testi verbali, sequenze figurative, drammatizzazioni, mimo), Ascoltare per capire: la competenza musicale già attiva e quella da costrui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Formatore: </w:t>
      </w:r>
      <w:r>
        <w:rPr>
          <w:rFonts w:cs="Garamond" w:ascii="Garamond" w:hAnsi="Garamond"/>
          <w:sz w:val="23"/>
          <w:szCs w:val="23"/>
        </w:rPr>
        <w:t>Chiara Alberani, docente di  Scuola Primaria diplomata in Canto e  specializzata in Didattica della Music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Destinatari: </w:t>
      </w:r>
      <w:r>
        <w:rPr>
          <w:rFonts w:cs="Garamond" w:ascii="Garamond" w:hAnsi="Garamond"/>
          <w:sz w:val="23"/>
          <w:szCs w:val="23"/>
        </w:rPr>
        <w:t>Insegnanti ed educatori della scuola primari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Durata: </w:t>
      </w:r>
      <w:r>
        <w:rPr>
          <w:rFonts w:cs="Garamond" w:ascii="Garamond" w:hAnsi="Garamond"/>
          <w:sz w:val="23"/>
          <w:szCs w:val="23"/>
        </w:rPr>
        <w:t>3 lezione di 3 ore ( 9.30 -12.30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Date: </w:t>
      </w:r>
      <w:r>
        <w:rPr>
          <w:rFonts w:cs="Garamond" w:ascii="Garamond" w:hAnsi="Garamond"/>
          <w:sz w:val="23"/>
          <w:szCs w:val="23"/>
        </w:rPr>
        <w:t xml:space="preserve"> Sabato 12, 19 e 26 Maggio 2012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Sede: </w:t>
      </w:r>
      <w:r>
        <w:rPr>
          <w:rFonts w:cs="Garamond" w:ascii="Garamond" w:hAnsi="Garamond"/>
          <w:sz w:val="23"/>
          <w:szCs w:val="23"/>
        </w:rPr>
        <w:t>Istituto Manfredi Tanari Viale Felsina, 40  40139 Bologna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’ previsto un contributo spese di € 5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i ringrazia per la collaborazione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3314700" cy="711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menti musicali - Spartiti - Access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stenza e riparazione – Noleg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Marconi, 51 - Bologna - Tel. 051 2678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51 223435 - Fax 051 23008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 resrubini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’UCIIM è Ente riconosciuto dal MIUR come soggetto qualificato per la formazion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l personale della scuola (D. M. del 23/5/2002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Gli incontri  organizzati dall’Uciim rientrano tra le attività di formazione del personale della scuola per la quali i docenti in servizio possono richiedere sino a cinque giorni all’anno di esonero dalle lezioni (Art. 64 Contratto Collettivo Nazionale del Comparto Scuola) e per i quali viene rilasciato un attestato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4:00Z</dcterms:created>
  <dc:creator>Isa</dc:creator>
  <dc:description/>
  <cp:keywords/>
  <dc:language>en-US</dc:language>
  <cp:lastModifiedBy>Alberto</cp:lastModifiedBy>
  <cp:lastPrinted>2012-03-06T20:07:00Z</cp:lastPrinted>
  <dcterms:modified xsi:type="dcterms:W3CDTF">2012-05-04T08:04:00Z</dcterms:modified>
  <cp:revision>2</cp:revision>
  <dc:subject/>
  <dc:title>Ci occupiamo di teatro per abbattere le nostre frontiere,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