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ote organizzati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i/>
          <w:sz w:val="20"/>
          <w:szCs w:val="20"/>
        </w:rPr>
        <w:t>sistemazione</w:t>
      </w:r>
      <w:r>
        <w:rPr>
          <w:sz w:val="20"/>
          <w:szCs w:val="20"/>
        </w:rPr>
        <w:t xml:space="preserve"> sarà in stanze con bagno doppie o triple (non ci sono camere singole) e trattamento di </w:t>
      </w:r>
      <w:r>
        <w:rPr>
          <w:b/>
          <w:sz w:val="20"/>
          <w:szCs w:val="20"/>
        </w:rPr>
        <w:t>mezz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nsion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le </w:t>
      </w:r>
      <w:r>
        <w:rPr>
          <w:b/>
          <w:sz w:val="20"/>
          <w:szCs w:val="20"/>
        </w:rPr>
        <w:t xml:space="preserve">escursioni </w:t>
      </w:r>
      <w:r>
        <w:rPr>
          <w:sz w:val="20"/>
          <w:szCs w:val="20"/>
        </w:rPr>
        <w:t xml:space="preserve">sarà possibile concordare le mete ed il grado di difficoltà. Si raccomanda di essere provvisti di equipaggiamento adeguato (scarponi, giacca a vento, maglione ecc.). Chi desidera effettuare l’ascensione in via ferrata deve dotarsi anche di: imbrago, kit da ferrata, caschetto protettiv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attività di </w:t>
      </w:r>
      <w:r>
        <w:rPr>
          <w:b/>
          <w:i/>
          <w:sz w:val="20"/>
          <w:szCs w:val="20"/>
        </w:rPr>
        <w:t>workshop</w:t>
      </w:r>
      <w:r>
        <w:rPr>
          <w:sz w:val="20"/>
          <w:szCs w:val="20"/>
        </w:rPr>
        <w:t xml:space="preserve"> si configureranno come gruppi di lavoro sul tema del corso, che terranno conto delle esperienze più significative di ciascuno e degli approfondimenti che verranno introdotti con modalità interattive. Saranno anche proposte tecniche e metodiche di conduzione di gruppi formativ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 raggiungere </w:t>
      </w:r>
      <w:r>
        <w:rPr>
          <w:sz w:val="20"/>
          <w:szCs w:val="20"/>
        </w:rPr>
        <w:t xml:space="preserve">Arabba (frazione di Livinallongo) </w:t>
      </w:r>
      <w:r>
        <w:rPr>
          <w:b/>
          <w:sz w:val="20"/>
          <w:szCs w:val="20"/>
        </w:rPr>
        <w:t>in automobile</w:t>
      </w:r>
      <w:r>
        <w:rPr>
          <w:sz w:val="20"/>
          <w:szCs w:val="20"/>
        </w:rPr>
        <w:t>: Da Nord-Ovest: Autostrada A22 del Brennero, uscire a Ponte Gardena, percorrere tutta la Val Gardena sino a Passo Gardena, scendere a Corvara, quindi fino ad Arabba. Dal Nord-Est: Autostrada A27 da Treviso, uscire a Pian di Vedova, imboccare la SS51 per Tai di Cadore e Cortina, poi la SS48 sino al Passo Falzarego, quindi scendere a Livinallongo e Arabba. Più corta ma accidentata la SS251 per Longarone, Selva di Cadore, Arabb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Con mezzi pubblici</w:t>
      </w:r>
      <w:r>
        <w:rPr>
          <w:sz w:val="20"/>
          <w:szCs w:val="20"/>
        </w:rPr>
        <w:t xml:space="preserve">: in treno fino a Brunico, quindi autobus di linea nella Val Badia. Oppure fino a Belluno, quindi in autobus di linea fino ad Arabba. Info: Ufficio Turismo Livinallongo: tel. 0436 79 130; oppure </w:t>
      </w:r>
      <w:hyperlink r:id="rId2">
        <w:r>
          <w:rPr>
            <w:rStyle w:val="InternetLink"/>
            <w:sz w:val="20"/>
            <w:szCs w:val="20"/>
          </w:rPr>
          <w:t>www.dolomitibus.it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sii.bz.it</w:t>
        </w:r>
      </w:hyperlink>
      <w:r>
        <w:rPr>
          <w:sz w:val="20"/>
          <w:szCs w:val="20"/>
        </w:rPr>
        <w:t xml:space="preserve">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aereo: aeroporto di Verona, quindi treno o pullman fino a Belluno, poi come sop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formazioni e iscrizio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r informazioni e prenotazioni</w:t>
      </w:r>
      <w:r>
        <w:rPr>
          <w:sz w:val="20"/>
          <w:szCs w:val="20"/>
        </w:rPr>
        <w:t xml:space="preserve">: contattare prof. Alberto Spinelli: albertospinelli@alice.it, cell. 3281822550 dell’UCIIM di Bologna, indicando anche eventuali preferenze per i compagni di stan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it-IT"/>
        </w:rPr>
      </w:pPr>
      <w:r>
        <w:rPr>
          <w:b/>
          <w:sz w:val="20"/>
          <w:szCs w:val="20"/>
        </w:rPr>
        <w:t>Per le iscrizioni</w:t>
      </w:r>
      <w:r>
        <w:rPr>
          <w:sz w:val="20"/>
          <w:szCs w:val="20"/>
        </w:rPr>
        <w:t xml:space="preserve">: effettuare il versamento di un anticipo di 50 euro, sul conto corrente del Centro di Iniziativa Culturale (CIC), via Riva di Reno 57 - 40122 Bologna; presso UNICREDIT BANCA - Ag. di Via Rizzoli (Bologna) IBAN: </w:t>
      </w:r>
      <w:r>
        <w:rPr>
          <w:rFonts w:cs="Arial" w:ascii="Arial" w:hAnsi="Arial"/>
          <w:sz w:val="20"/>
          <w:szCs w:val="20"/>
        </w:rPr>
        <w:t>IT05Z0200802480000002858982</w:t>
      </w:r>
      <w:r>
        <w:rPr>
          <w:sz w:val="20"/>
          <w:szCs w:val="20"/>
        </w:rPr>
        <w:t>. Per confermare l’iscrizione (dopo aver contattato il prof. Spinelli) inviare al CIC (Tel. 051 6566211; FAX 051 6566260) la ricevuta del versamento al e l’indicazione di eventuali preferenze per i compagni di stanza</w:t>
      </w:r>
      <w:r>
        <w:rPr>
          <w:b/>
          <w:sz w:val="20"/>
          <w:szCs w:val="20"/>
        </w:rPr>
        <w:t xml:space="preserve">.  </w:t>
      </w:r>
      <w:r>
        <w:rPr>
          <w:i/>
          <w:sz w:val="20"/>
          <w:szCs w:val="20"/>
        </w:rPr>
        <w:t>I posti sono limitati</w:t>
      </w:r>
      <w:r>
        <w:rPr>
          <w:b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 le iscrizioni saranno accettate solo previa verifica dei posti disponibili.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br w:type="column"/>
      </w: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253365</wp:posOffset>
            </wp:positionV>
            <wp:extent cx="99504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I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OCIAZIONE PROFESSIONALE CATTOL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 INSEGNANTI, DIRIGENTI E FORMAT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on il Patrocinio della Facoltà di Scienze della Formazione dell’Università degli Studi di Pado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smallCaps/>
          <w:shadow/>
          <w:sz w:val="28"/>
          <w:szCs w:val="28"/>
        </w:rPr>
        <w:t>8° Seminario estivo per Docenti e Formatori</w:t>
      </w:r>
    </w:p>
    <w:p>
      <w:pPr>
        <w:pStyle w:val="Normal"/>
        <w:spacing w:lineRule="auto" w:line="480"/>
        <w:jc w:val="center"/>
        <w:rPr>
          <w:smallCaps/>
          <w:shadow/>
          <w:sz w:val="28"/>
          <w:szCs w:val="28"/>
        </w:rPr>
      </w:pPr>
      <w:r>
        <w:rPr>
          <w:smallCaps/>
          <w:shadow/>
          <w:sz w:val="28"/>
          <w:szCs w:val="28"/>
        </w:rPr>
        <w:t>Seminario interregionale dell’arco alpino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hadow/>
          <w:sz w:val="44"/>
          <w:szCs w:val="44"/>
        </w:rPr>
      </w:pPr>
      <w:r>
        <w:rPr>
          <w:rFonts w:cs="Georgia" w:ascii="Georgia" w:hAnsi="Georgia"/>
          <w:b/>
          <w:shadow/>
          <w:sz w:val="46"/>
          <w:szCs w:val="46"/>
        </w:rPr>
        <w:t>I cammini del conoscere sui sentieri della natura:</w:t>
      </w:r>
      <w:r>
        <w:rPr>
          <w:rFonts w:cs="Georgia" w:ascii="Georgia" w:hAnsi="Georgia"/>
          <w:b/>
          <w:shadow/>
          <w:sz w:val="44"/>
          <w:szCs w:val="44"/>
        </w:rPr>
        <w:t xml:space="preserve"> </w:t>
      </w:r>
      <w:r>
        <w:rPr>
          <w:rFonts w:cs="Georgia" w:ascii="Georgia" w:hAnsi="Georgia"/>
          <w:b/>
          <w:shadow/>
          <w:sz w:val="40"/>
          <w:szCs w:val="40"/>
        </w:rPr>
        <w:t>l'ambiente alpino come scenario educativ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4 - 30 luglio 2010</w:t>
      </w:r>
      <w:r>
        <w:rPr>
          <w:rFonts w:cs="Georgia" w:ascii="Georgia" w:hAnsi="Georgia"/>
          <w:b/>
          <w:shadow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0"/>
          <w:szCs w:val="20"/>
        </w:rPr>
      </w:pPr>
      <w:r>
        <w:rPr>
          <w:rFonts w:cs="Georgia" w:ascii="Georgia" w:hAnsi="Georgia"/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serma Alpini “Gioppi”, Via Mesdì, 44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abba di Livinallongo (BL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CIIM è riconosciuta dal Ministero della Pubblica Istruzione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e soggetto qualificato per la formazione dei docenti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 D.M. 5/7/200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tivazioni e obiettiv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 svolge professioni educative è costantemente sollecitato a ripensare e rinnovare il proprio modo di agire, cercando fuori e dentro di sé energie, idee, risorse per affrontare le sfide educative. Da sempre l’umanità rimane sedotta dal fascino delle montagne che, ad un tempo, attraggono e chiedono rispetto ... un po’ come l’interiorità delle person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eminario “alpino” di quest’anno vuole tentare di mettere al centro, in tutta la sua pregnanza culturale e simbolica, proprio quell’ambiente alpino che ha fatto da sfondo alle precedenti sette edizioni di questa iniziativa. Gli </w:t>
      </w:r>
      <w:r>
        <w:rPr>
          <w:b/>
          <w:sz w:val="20"/>
          <w:szCs w:val="20"/>
        </w:rPr>
        <w:t>obiettivi</w:t>
      </w:r>
      <w:r>
        <w:rPr>
          <w:sz w:val="20"/>
          <w:szCs w:val="20"/>
        </w:rPr>
        <w:t xml:space="preserve"> del seminario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0"/>
          <w:szCs w:val="20"/>
        </w:rPr>
        <w:t>approfondire la conoscenza dell’</w:t>
      </w:r>
      <w:r>
        <w:rPr>
          <w:b/>
          <w:sz w:val="20"/>
          <w:szCs w:val="20"/>
        </w:rPr>
        <w:t>ambiente alpino</w:t>
      </w:r>
      <w:r>
        <w:rPr>
          <w:sz w:val="20"/>
          <w:szCs w:val="20"/>
        </w:rPr>
        <w:t>, dal punto di vista storico e naturalistico e come contesto di v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intercettare un percorso di tipo simbolico-culturale che valorizzi </w:t>
      </w:r>
      <w:r>
        <w:rPr>
          <w:b/>
          <w:sz w:val="20"/>
          <w:szCs w:val="20"/>
        </w:rPr>
        <w:t>la montagna come ambiente educativo</w:t>
      </w:r>
      <w:r>
        <w:rPr>
          <w:sz w:val="20"/>
          <w:szCs w:val="20"/>
        </w:rPr>
        <w:t xml:space="preserve"> e come “luogo” di esperienza formativa in senso reale e metafo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interrogarsi sulle </w:t>
      </w:r>
      <w:r>
        <w:rPr>
          <w:b/>
          <w:sz w:val="20"/>
          <w:szCs w:val="20"/>
        </w:rPr>
        <w:t>strategie didattiche efficaci</w:t>
      </w:r>
      <w:r>
        <w:rPr>
          <w:sz w:val="20"/>
          <w:szCs w:val="20"/>
        </w:rPr>
        <w:t xml:space="preserve"> - dentro e fuori dall’aula -, anche mettendo a confronto modelli operativi ed esperi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0"/>
          <w:szCs w:val="20"/>
        </w:rPr>
        <w:t xml:space="preserve">sostenere un percorso di </w:t>
      </w:r>
      <w:r>
        <w:rPr>
          <w:b/>
          <w:sz w:val="20"/>
          <w:szCs w:val="20"/>
        </w:rPr>
        <w:t>formazione formatori</w:t>
      </w:r>
      <w:r>
        <w:rPr>
          <w:sz w:val="20"/>
          <w:szCs w:val="20"/>
        </w:rPr>
        <w:t>, di cui l’UCIIM – come Associazione professionale qualificata – intende farsi carico a livello interregionale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gener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- Durata: 7 giorni (compresi quello di arrivo e sistemazione e quello di partenz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estinatari: Dirigenti e docenti delle scuole di ogni ordine e grado; formatori, studenti universitar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eriodo: dal 24 al 30 luglio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ede del corso: Caserma Gioppi, Arabba di Livinallongo (B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>Quota di partecipazione, comprensiva della mezza pensione: 380,00 euro (330,00 per i soci UCIIM e studenti universitari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ettore del corso: prof. Andrea Porcarell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La Santa Messa sarà celebrata tutti i giorni da Don Paolo La Ter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Programma indicati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ato 24 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el pomeriggio: Arrivo e sistem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e 18,00: Presentazione del corso e dei partecipan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25 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9,00: Maria Teresa Moscato, </w:t>
      </w:r>
      <w:r>
        <w:rPr>
          <w:i/>
          <w:sz w:val="20"/>
          <w:szCs w:val="20"/>
        </w:rPr>
        <w:t>La montagna come ambiente educ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0.00: Andrea Porcarelli: </w:t>
      </w:r>
      <w:r>
        <w:rPr>
          <w:i/>
          <w:sz w:val="20"/>
          <w:szCs w:val="20"/>
        </w:rPr>
        <w:t>Il cammino della conoscenza: quale ruolo per insegnanti e formator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2,00: </w:t>
      </w:r>
      <w:r>
        <w:rPr>
          <w:i/>
          <w:sz w:val="20"/>
          <w:szCs w:val="20"/>
        </w:rPr>
        <w:t>visita guidata al Santuario di S. Croce (val Badia) e celebrazione della S. Me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8.00: worksho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edì 26 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e 8.00: Escursione in ambiente alpino (la meta verrà indicata concordando le eventuali varianti con i corsis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el corso della giornata: </w:t>
      </w:r>
      <w:r>
        <w:rPr>
          <w:i/>
          <w:sz w:val="20"/>
          <w:szCs w:val="20"/>
        </w:rPr>
        <w:t xml:space="preserve">Stage operativo su alcune tecniche di “outdoor training” </w:t>
      </w:r>
      <w:r>
        <w:rPr>
          <w:sz w:val="20"/>
          <w:szCs w:val="20"/>
        </w:rPr>
        <w:t>(a cura del prof. A. Porcarell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edì 27 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9,00: don Paolo La Terra: </w:t>
      </w:r>
      <w:r>
        <w:rPr>
          <w:i/>
          <w:sz w:val="20"/>
          <w:szCs w:val="20"/>
        </w:rPr>
        <w:t xml:space="preserve">La montagna nella Bibb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0,00: Alberto Spinelli: </w:t>
      </w:r>
      <w:r>
        <w:rPr>
          <w:i/>
          <w:sz w:val="20"/>
          <w:szCs w:val="20"/>
        </w:rPr>
        <w:t>La montagna nella cultura musicale (itinerari e percors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1,00: Giuseppe Bonelli: </w:t>
      </w:r>
      <w:r>
        <w:rPr>
          <w:i/>
          <w:sz w:val="20"/>
          <w:szCs w:val="20"/>
        </w:rPr>
        <w:t>Il riordino del secondo cic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e 16,00: worksh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e 18.00: Alessandra Bordoni: </w:t>
      </w:r>
      <w:r>
        <w:rPr>
          <w:i/>
          <w:sz w:val="20"/>
          <w:szCs w:val="20"/>
        </w:rPr>
        <w:t>Genesi e orografia delle dolomi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oledì 28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scursione di una giornata (monte Faloria, con possibilità - per chi lo desidera - di effettuare l’ascensione attraverso la via ferr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corso della giornata: visita al Museo delle Regole di Cortin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vedì 29 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e 9,00: Lezione itinerante sulla flora e fauna alpina (a cura della prof.ssa A. Bordo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e 15,00: workshop - lavori di grupp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ì 30 lug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e 9,00: Conclusioni del semin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ore 11,00: Partenze.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993"/>
      <w:pgNumType w:fmt="decimal"/>
      <w:cols w:num="2" w:equalWidth="false" w:sep="false">
        <w:col w:w="6931" w:space="1700"/>
        <w:col w:w="5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2"/>
        </w:tabs>
        <w:ind w:left="612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ibus.it/" TargetMode="External"/><Relationship Id="rId3" Type="http://schemas.openxmlformats.org/officeDocument/2006/relationships/hyperlink" Target="http://www.sii.bz.it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37:00Z</dcterms:created>
  <dc:creator>Portatile</dc:creator>
  <dc:description/>
  <cp:keywords/>
  <dc:language>en-US</dc:language>
  <cp:lastModifiedBy>Alberto</cp:lastModifiedBy>
  <cp:lastPrinted>2010-05-25T10:48:00Z</cp:lastPrinted>
  <dcterms:modified xsi:type="dcterms:W3CDTF">2010-07-01T22:37:00Z</dcterms:modified>
  <cp:revision>2</cp:revision>
  <dc:subject/>
  <dc:title>Egr</dc:title>
</cp:coreProperties>
</file>